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39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83185</wp:posOffset>
                      </wp:positionV>
                      <wp:extent cx="2400300" cy="301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1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494665"/>
                                        <wp:effectExtent l="0" t="0" r="0" b="0"/>
                                        <wp:docPr id="2" name="Εικόνα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ΑΙΔΕΙΑΣ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Ι ΘΡ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ΡΙΦΕΡΕΙΑΚΗ Δ/ΝΣΗ Π.&amp;Δ. ΕΚΠ/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Β/ΘΜΙΑΣ ΕΚΠ/ΣΗΣ Ν.ΜΑΓΝΗΣ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ΥΜΝΑΣΙΟ ΒΕΛΕΣΤΙ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Δ/νση: Βελεστίν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 : Βελεστίνο, 3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. 24250-225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BR"/>
                                    </w:rPr>
                                    <w:t>. 24250-225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BR"/>
                                    </w:rPr>
                                    <w:t>e-mail: gymveles@sch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37.6pt;mso-wrap-distance-left:9.05pt;mso-wrap-distance-right:9.05pt;mso-wrap-distance-top:0pt;mso-wrap-distance-bottom:0pt;margin-top:6.5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494665"/>
                                  <wp:effectExtent l="0" t="0" r="0" b="0"/>
                                  <wp:docPr id="3" name="Εικόνα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Ι ΘΡ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&amp;Δ. ΕΚΠ/ΣΗ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Β/ΘΜΙΑΣ ΕΚΠ/ΣΗΣ Ν.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ΥΜΝΑΣΙΟ ΒΕΛΕΣΤΙ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Δ/νση: Βελεστίν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 : Βελεστίνο, 37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. 24250-225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>. 24250-22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>e-mail: gymveles@sch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4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pacing w:val="34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34"/>
                <w:sz w:val="18"/>
                <w:lang w:val="en-US"/>
              </w:rPr>
            </w:pPr>
            <w:r>
              <w:rPr>
                <w:spacing w:val="34"/>
                <w:sz w:val="18"/>
                <w:lang w:val="en-US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Σχολικό έτος: 2016-20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Βελεστίνο, 5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</w:t>
            </w:r>
            <w:r>
              <w:rPr/>
              <w:t>Αρ. Πρωτ. :</w:t>
            </w:r>
            <w:r>
              <w:rPr>
                <w:lang w:val="en-US"/>
              </w:rPr>
              <w:t xml:space="preserve"> 14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</w:t>
      </w:r>
      <w:r>
        <w:rPr>
          <w:b/>
          <w:sz w:val="28"/>
          <w:szCs w:val="28"/>
        </w:rPr>
        <w:t>έμα:  «</w:t>
      </w:r>
      <w:r>
        <w:rPr>
          <w:b/>
        </w:rPr>
        <w:t xml:space="preserve">Πρόσκληση εκδήλωσης ενδιαφέροντος για  διδακτική  επίσκεψη  στον  Άγιο Λαυρέντιο»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Στο πλαίσιο των διδακτικών επισκέψεων, το Γυμνάσιο Βελεστίνου προγραμματίζει   διδακτική  επίσκεψη  στον Άγιο Λαυρέντιο, </w:t>
      </w:r>
      <w:r>
        <w:rPr>
          <w:b/>
        </w:rPr>
        <w:t xml:space="preserve">την Παρασκευή 5 Μαΐου 2017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ην επίσκεψη θα συμμετέχουν </w:t>
      </w:r>
      <w:r>
        <w:rPr>
          <w:b/>
        </w:rPr>
        <w:t xml:space="preserve">47  </w:t>
      </w:r>
      <w:r>
        <w:rPr/>
        <w:t xml:space="preserve">μαθητές  της Α΄ τάξης και </w:t>
      </w:r>
      <w:r>
        <w:rPr>
          <w:b/>
        </w:rPr>
        <w:t>3</w:t>
      </w:r>
      <w:r>
        <w:rPr/>
        <w:t xml:space="preserve"> συνοδοί καθηγητές.</w:t>
      </w:r>
    </w:p>
    <w:p>
      <w:pPr>
        <w:pStyle w:val="Normal"/>
        <w:spacing w:lineRule="auto" w:line="360"/>
        <w:jc w:val="both"/>
        <w:rPr/>
      </w:pPr>
      <w:r>
        <w:rPr/>
        <w:t>Οι μαθητές θα αναχωρήσουν  από το χώρο του σχολείου στο Βελεστίνο , στις 7.45΄ π.μ. και θα επιστρέψουν στο Βελεστίνο στη 13.</w:t>
      </w:r>
      <w:bookmarkStart w:id="0" w:name="_GoBack"/>
      <w:bookmarkEnd w:id="0"/>
      <w:r>
        <w:rPr/>
        <w:t>30΄ μ.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Ως μεταφορικό μέσο θα χρησιμοποιηθεί </w:t>
      </w:r>
      <w:r>
        <w:rPr>
          <w:b/>
        </w:rPr>
        <w:t>ένα λεωφορείο,</w:t>
      </w:r>
      <w:r>
        <w:rPr/>
        <w:t xml:space="preserve"> το οπο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Το πρακτορείο ταξιδίων που θα υποβάλλει οικονομική προσφορά, αναλαμβάνει την υποχρεωτική ασφάλιση αστικής ευθύνης καθώς και την ασφάλιση για την κάλυψη εξόδων σε περίπτωση ατυχήματο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Καλούνται τα ενδιαφερόμενα πρακτορεία ταξιδίων να υποβάλλουν στο σχολείο κλειστή προσφορά μέχρι τη Παρασκευή</w:t>
      </w:r>
      <w:r>
        <w:rPr>
          <w:b/>
        </w:rPr>
        <w:t xml:space="preserve"> 7 Απριλίου 2017</w:t>
      </w:r>
      <w:r>
        <w:rPr/>
        <w:t xml:space="preserve"> </w:t>
      </w:r>
      <w:r>
        <w:rPr>
          <w:b/>
        </w:rPr>
        <w:t xml:space="preserve">και ώρα 13.00 μμ, </w:t>
      </w:r>
      <w:r>
        <w:rPr/>
        <w:t>όπου θα αναγράφεται η συνολική τιμή 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Μαζί με την προσφορά θα κατατίθεται και φωτοτυπία της άδειας λειτουργίας του ταξιδιωτικού πρακτορείου από τον ΕΟΤ.</w:t>
      </w:r>
    </w:p>
    <w:p>
      <w:pPr>
        <w:pStyle w:val="Heading4"/>
        <w:ind w:left="5040" w:firstLine="720"/>
        <w:rPr/>
      </w:pPr>
      <w:r>
        <w:rPr/>
        <w:t xml:space="preserve"> </w:t>
      </w:r>
      <w:r>
        <w:rPr/>
        <w:t>Η ΔΙΕΥΘΥΝΤΡ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ΔΕΛΗΓΙΑΝΝΗ ΣΥΡΑΓΩ 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ΦΙΛΟΛΟΓΟΣ             </w:t>
      </w:r>
    </w:p>
    <w:sectPr>
      <w:type w:val="nextPage"/>
      <w:pgSz w:w="11906" w:h="16838"/>
      <w:pgMar w:left="1474" w:right="14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4.bp.blogspot.com/_iiluUEluqEA/R9azs5KQbgI/AAAAAAAAAAM/iQoPv6m4Jwo/s1600/&#949;&#952;&#957;&#959;&#963;&#951;&#956;&#959;.jpg&amp;imgrefurl=http://konstantopoulio.blogspot.com/2009/11/blog-post.html&amp;usg=__pIfzM5SXYHwz3BWXTgHv4K89d9A=&amp;h=430&amp;w=448&amp;sz=57&amp;hl=el&amp;start=16&amp;tbnid=fsG0nY9eg5bHlM:&amp;tbnh=122&amp;tbnw=127&amp;prev=/images?q=&#949;&#952;&#957;&#972;&#963;&#951;&#956;&#959;&amp;gbv=2&amp;hl=el&amp;s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gr/imgres?imgurl=http://4.bp.blogspot.com/_iiluUEluqEA/R9azs5KQbgI/AAAAAAAAAAM/iQoPv6m4Jwo/s1600/&#949;&#952;&#957;&#959;&#963;&#951;&#956;&#959;.jpg&amp;imgrefurl=http://konstantopoulio.blogspot.com/2009/11/blog-post.html&amp;usg=__pIfzM5SXYHwz3BWXTgHv4K89d9A=&amp;h=430&amp;w=448&amp;sz=57&amp;hl=el&amp;start=16&amp;tbnid=fsG0nY9eg5bHlM:&amp;tbnh=122&amp;tbnw=127&amp;prev=/images?q=&#949;&#952;&#957;&#972;&#963;&#951;&#956;&#959;&amp;gbv=2&amp;hl=el&amp;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1:00Z</dcterms:created>
  <dc:creator>Γραμματεία ΓΕΛ ΒΕΛ</dc:creator>
  <dc:description/>
  <dc:language>en-US</dc:language>
  <cp:lastModifiedBy>PINEP</cp:lastModifiedBy>
  <dcterms:modified xsi:type="dcterms:W3CDTF">2017-04-05T09:31:00Z</dcterms:modified>
  <cp:revision>2</cp:revision>
  <dc:subject/>
  <dc:title>gr</dc:title>
</cp:coreProperties>
</file>